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right="-454" w:hanging="0"/>
        <w:rPr/>
      </w:pPr>
      <w:r>
        <w:rPr>
          <w:rFonts w:eastAsia="Courier New" w:cs="Courier New" w:ascii="Courier New" w:hAnsi="Courier New"/>
          <w:b/>
          <w:sz w:val="20"/>
          <w:lang w:val="en-GB"/>
        </w:rPr>
        <w:t xml:space="preserve">   </w:t>
      </w:r>
      <w:r>
        <w:rPr>
          <w:rFonts w:cs="Courier New" w:ascii="Courier New" w:hAnsi="Courier New"/>
          <w:b/>
          <w:sz w:val="20"/>
          <w:lang w:val="en-GB"/>
        </w:rPr>
        <w:t>*</w:t>
      </w:r>
      <w:r>
        <w:rPr>
          <w:b/>
          <w:sz w:val="20"/>
          <w:lang w:val="en-GB"/>
        </w:rPr>
        <w:t xml:space="preserve">   F.I.G.C.  -  </w:t>
      </w:r>
      <w:r>
        <w:rPr>
          <w:rFonts w:cs="Courier New" w:ascii="Courier New" w:hAnsi="Courier New"/>
          <w:b/>
          <w:sz w:val="20"/>
          <w:lang w:val="en-GB"/>
        </w:rPr>
        <w:t>FRIULI V.G. - S.G.S.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</w:t>
      </w:r>
      <w:r>
        <w:rPr>
          <w:b/>
          <w:sz w:val="20"/>
        </w:rPr>
        <w:t>* COMITATO PROV.LE DI GORIZIA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</w:t>
      </w:r>
      <w:r>
        <w:rPr>
          <w:b/>
          <w:sz w:val="20"/>
        </w:rPr>
        <w:t xml:space="preserve">* STAGIONE SPORTIVA 2005/2006 *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ind w:right="-454" w:hanging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************</w:t>
      </w:r>
    </w:p>
    <w:p>
      <w:pPr>
        <w:pStyle w:val="Normal"/>
        <w:tabs>
          <w:tab w:val="clear" w:pos="708"/>
          <w:tab w:val="left" w:pos="-14" w:leader="none"/>
        </w:tabs>
        <w:ind w:right="-454" w:hanging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*  </w:t>
      </w:r>
      <w:r>
        <w:rPr>
          <w:rFonts w:cs="Courier New" w:ascii="Courier New" w:hAnsi="Courier New"/>
          <w:b/>
        </w:rPr>
        <w:t xml:space="preserve">Torneo </w:t>
      </w: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</w:rPr>
        <w:t>ESORDIENTI Gorizia</w:t>
      </w:r>
      <w:r>
        <w:rPr>
          <w:rFonts w:cs="Courier New" w:ascii="Courier New" w:hAnsi="Courier New"/>
          <w:b/>
          <w:sz w:val="22"/>
        </w:rPr>
        <w:t xml:space="preserve"> (autunnale)   Girone: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4"/>
        </w:rPr>
        <w:t>*</w:t>
      </w:r>
    </w:p>
    <w:p>
      <w:pPr>
        <w:pStyle w:val="Normal"/>
        <w:tabs>
          <w:tab w:val="clear" w:pos="708"/>
          <w:tab w:val="left" w:pos="-14" w:leader="none"/>
        </w:tabs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************</w:t>
      </w:r>
    </w:p>
    <w:p>
      <w:pPr>
        <w:pStyle w:val="Testonormale"/>
        <w:rPr>
          <w:rFonts w:ascii="Courier New" w:hAnsi="Courier New" w:eastAsia="MS Mincho;Arial Unicode MS" w:cs="Courier New"/>
          <w:b/>
          <w:b/>
          <w:bCs/>
          <w:sz w:val="14"/>
        </w:rPr>
      </w:pPr>
      <w:r>
        <w:rPr>
          <w:rFonts w:eastAsia="MS Mincho;Arial Unicode MS" w:cs="Courier New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NDATA:  2/10/05 !                       !                   I        I ANDATA: 30/10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ORE...: 10:30    !   1  G I O R N A T A  !                   I        I ORE...: 10:30    !  5  G I O R N A T A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        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GALLERY D/A sq.B             -  PRO ROMANS sq.B              I        I  GALLERY D/A sq.B    (11.00)  -  PRO GORIZIA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JUVENTINA S.ANDREA           -  RONCHI CALCIO sq.B           I        I  ISONZO                       -  PRO ROMANS sq.B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PRO GORIZIA                  -  MONFALCONE sq.B              I        I  RONCHI CALCIO sq.B           -  MONFALCONE sq.B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     Riposa................  -  ISONZO                       I        I       Riposa................  -  JUVENTINA S.ANDREA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NDATA:  9/10/05 !                       !                   I        I ANDATA:  6/11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ORE...: 10:30    !   2  G I O R N A T A  !                   I        I ORE...: 10:30    !  6  G I O R N A T A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        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ISONZO                       -  JUVENTINA S.ANDREA           I        I  JUVENTINA S.ANDREA           -  PRO ROMANS sq.B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PRO ROMANS sq.B              -  PRO GORIZIA                  I        I  MONFALCONE sq.B     (11.00)  -  ISONZO   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RONCHI CALCIO sq.B           -  GALLERY D/A sq.B             I        I  PRO GORIZIA                  -  RONCHI CALCIO sq.B          I</w:t>
      </w:r>
    </w:p>
    <w:p>
      <w:pPr>
        <w:pStyle w:val="Testonormale"/>
        <w:ind w:left="360" w:hanging="0"/>
        <w:rPr/>
      </w:pPr>
      <w:r>
        <w:rPr>
          <w:rFonts w:eastAsia="MS Mincho;Arial Unicode MS"/>
          <w:b/>
          <w:bCs/>
          <w:sz w:val="16"/>
        </w:rPr>
        <w:t xml:space="preserve">I      Riposa................  -  MONFALCONE sq.B              I        I       Riposa................  </w:t>
      </w:r>
      <w:r>
        <w:rPr>
          <w:rFonts w:eastAsia="MS Mincho;Arial Unicode MS"/>
          <w:b/>
          <w:bCs/>
          <w:sz w:val="16"/>
          <w:lang w:val="en-GB"/>
        </w:rPr>
        <w:t>-  GALLERY D/A q.B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NDATA: 16/10/05 !                       !                   I        I ANDATA: 13/11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ORE...: 10:30    !   3  G I O R N A T A  !                   I        I ORE...: 10:30    !  7  G I O R N A T A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        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GALLERY D/A sq.B             -  ISONZO                       I        I  GALLERY D/A sq.B    (11.00)  -  JUVENTINA S.ANDREA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JUVENTINA S.ANDREA           -  MONFALCONE sq.B              I        I  ISONZO                       -  PRO GORIZIA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RONCHI CALCIO sq.B           -  PRO ROMANS sq.B              I        I  PRO ROMANS sq.B              -  MONFALCONE sq.B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     Riposa................  -  PRO GORIZIA                  I        I       Riposa................  -  RONCHI CALCIO sq.B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NDATA: 23/10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ORE...: 10:30    !   4  G I O R N A T A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ISONZO               (9.15)  -  RONCHI CALCIO sq.B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MONFALCONE sq.B     (11.00)  -  GALLERY D/A sq.B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PRO GORIZIA                  -  JUVENTINA S.ANDREA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     Riposa................  -  PRO ROMANS sq.B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ELENCO CAMPI DI GIOCO: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----------------------------------------------------------------------------------------------------------------|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SOCIETA'                             | CAMPO| DENOMINAZIONE CAMPO             LOCALITA' CAMPO               |  ORA  | INDIRIZZO                      |  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--------------------------------|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ALLERY DUINO AURISINA sq.B          | 3189 | LOCALITA' VISOGLIANO            VISOGLIANO/TS                 |       | LOCALITA’ VISOGLIANO           |                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JUVENTINA SANT’ANDREA                | 6328 | VIA DEL CARSO                   SANT’ANDREA/GORIZIA           |       | VIA DEL CARSO, 57              |                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PRO GORIZIA                          |    7 | STADIO “CAMPAGNUZZA”            GORIZIA                       |       | VIA CAPODISTRIA, 6             |                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MONFALCONE sq.B                      | 3176 | COMUNALE, VIA BOITO             MONFALCONE                    |       | VIA BOITO 53                   |                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PRO ROMANS sq.B                      | 3162 | VIA TOMADINI                    VILLESSE                      |       | VIA TOMADINI,4                 |                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RONCHI CALCIO sq.B                   | 3209 | COMUNALE, VIA AEREOPORTO        RONCHI DEI LEGIONARI          |       | VIA AEROPORTO, 3               |                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ISONZO                               | 3369 | VIALE DELLO SPORT               SAN PIER D’ISONZO             |       | VIALE DELLO SPORT              |                </w:t>
      </w:r>
    </w:p>
    <w:p>
      <w:pPr>
        <w:pStyle w:val="Testonormale"/>
        <w:ind w:left="360" w:right="-65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|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right="-1014" w:hanging="0"/>
        <w:rPr/>
      </w:pPr>
      <w:r>
        <w:rPr>
          <w:rFonts w:eastAsia="MS Mincho;Arial Unicode MS"/>
          <w:b/>
          <w:bCs/>
        </w:rPr>
        <w:t>N.B.:</w:t>
      </w:r>
      <w:r>
        <w:rPr>
          <w:rFonts w:eastAsia="MS Mincho;Arial Unicode MS"/>
          <w:b/>
          <w:bCs/>
          <w:sz w:val="16"/>
        </w:rPr>
        <w:t xml:space="preserve"> -le Società sono invitate, nel caso di concomitanze o altre anomalie che dovessero sorgere a causa di date ed orari fissati dal presente </w:t>
      </w:r>
    </w:p>
    <w:p>
      <w:pPr>
        <w:pStyle w:val="Testonormale"/>
        <w:ind w:left="360" w:right="-1014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</w:t>
      </w:r>
      <w:r>
        <w:rPr>
          <w:rFonts w:eastAsia="MS Mincho;Arial Unicode MS"/>
          <w:b/>
          <w:bCs/>
          <w:sz w:val="16"/>
        </w:rPr>
        <w:t>calendario, a prendere accordi tra di esse per eventuali variazioni, comunicando con cortese urgenza quanto concordato a questo Comitato.</w:t>
      </w:r>
    </w:p>
    <w:sectPr>
      <w:type w:val="nextPage"/>
      <w:pgSz w:orient="landscape" w:w="16838" w:h="11906"/>
      <w:pgMar w:left="1134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35:00Z</dcterms:created>
  <dc:creator>User</dc:creator>
  <dc:description/>
  <dc:language>en-US</dc:language>
  <cp:lastModifiedBy>User</cp:lastModifiedBy>
  <cp:lastPrinted>2005-09-24T08:49:00Z</cp:lastPrinted>
  <dcterms:modified xsi:type="dcterms:W3CDTF">2005-09-24T07:08:00Z</dcterms:modified>
  <cp:revision>14</cp:revision>
  <dc:subject/>
  <dc:title> * COMITATO             *                                                                                                     </dc:title>
</cp:coreProperties>
</file>